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ROUBLESHOOT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removing TSR's (such as mouse drivers) from your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DOS version 5 or above, 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onfig.sys file after "himem.sys" or another memory mana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isn't working correctly, or the game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ommand-line sound card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God of Thunder with one of the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 /NOSB      -    If you DO NOT have a Sound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 /NOAL      -    If you DO NOT have an Adlib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 /NOJOY     -    If you DO NOT have a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ound Blaster or compatible card is not working in God of Thu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unning the included utility "SETBLAST".  This will verify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or compatible is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continually locks up and you have a Sound Blaster,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try disabling sound card usage by using the command lin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T /NOS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